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555" w:leader="none"/>
        </w:tabs>
        <w:spacing w:before="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Презентации инвестиционного потенциала Республики Карел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оргово-промышленной палате Российской Федерации</w:t>
      </w:r>
    </w:p>
    <w:p>
      <w:pPr>
        <w:pStyle w:val="Normal"/>
        <w:spacing w:lineRule="auto" w:line="276" w:before="0" w:after="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76" w:before="0" w:after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i/>
          <w:szCs w:val="24"/>
        </w:rPr>
        <w:t>18 октября 2016 года,</w:t>
      </w:r>
    </w:p>
    <w:p>
      <w:pPr>
        <w:pStyle w:val="Normal"/>
        <w:spacing w:lineRule="auto" w:line="276"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Конгресс-центр </w:t>
      </w:r>
    </w:p>
    <w:p>
      <w:pPr>
        <w:pStyle w:val="Normal"/>
        <w:spacing w:lineRule="auto" w:line="276"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Торгово-промышленной палаты </w:t>
      </w:r>
    </w:p>
    <w:p>
      <w:pPr>
        <w:pStyle w:val="Normal"/>
        <w:spacing w:lineRule="auto" w:line="276" w:before="0" w:after="0"/>
        <w:jc w:val="right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Российской Федерации</w:t>
      </w:r>
    </w:p>
    <w:p>
      <w:pPr>
        <w:pStyle w:val="Normal"/>
        <w:spacing w:lineRule="auto" w:line="276"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г. Москва, ул. Ильинка, д.6, стр. 1   </w:t>
      </w:r>
    </w:p>
    <w:p>
      <w:pPr>
        <w:pStyle w:val="Normal"/>
        <w:spacing w:lineRule="auto" w:line="276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  <w:tab/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Фойе Конгресс-центра ТПП РФ)</w:t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я погружения в тематику презентации в фойе на видео-стендах демонстрируются  ролики о Республике Карелия, ключевых инвестиционных проектах региона</w:t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ыставочной экспози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езентации инвестиционного потенциала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Конференц-зал Конгресс-центра ТПП РФ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Модератор: </w:t>
            </w:r>
            <w:r>
              <w:rPr>
                <w:szCs w:val="24"/>
              </w:rPr>
              <w:t>Вице-президент Торгово-промышленной палаты Российской Федерации  В.А. Дмитрие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резидента Торгово-промышленной палаты Российской Федерации С.Н. Катырина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(Конференц-зал Конгресс-центра ТПП РФ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2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тственное слово Главы Республики Карелия А.П. Худилай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(Конференц-зал Конгресс-центра ТПП РФ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3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ыступления докладчиков об инвестиционных возможностях Республики Карелия, презентация инвестицио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Cs w:val="24"/>
              </w:rPr>
              <w:t>(информация о докладчиках и презентуемых проектах будет сообщена дополнительно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(Конференц-зал Конгресс-центра ТПП РФ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брифинг (сессия вопросов-ответов журналистов и гостей презентаци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Конференц-зал Конгресс-центра ТПП РФ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:30-13: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ключительное слово представителя Торгово-промышленной палаты Российской Федерации </w:t>
            </w:r>
            <w:r>
              <w:rPr>
                <w:i/>
                <w:szCs w:val="24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Конференц-зал Конгресс-центра ТПП РФ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:40-13:5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 xml:space="preserve">Подход к прессе Главы Республики Карелия </w:t>
            </w:r>
            <w:r>
              <w:rPr>
                <w:sz w:val="28"/>
                <w:szCs w:val="28"/>
                <w:lang w:eastAsia="ru-RU"/>
              </w:rPr>
              <w:t xml:space="preserve">А.П. Худилайнена и представителей </w:t>
            </w:r>
            <w:r>
              <w:rPr>
                <w:sz w:val="28"/>
                <w:szCs w:val="28"/>
              </w:rPr>
              <w:t xml:space="preserve">Торгово-промышленной палаты Российской Федерации </w:t>
            </w:r>
            <w:r>
              <w:rPr>
                <w:i/>
                <w:szCs w:val="24"/>
              </w:rPr>
              <w:t>(участники от ТПП РФ уточняю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0:00Z</dcterms:created>
  <dc:creator>Мальханов А.А. (417)</dc:creator>
  <dc:description/>
  <dc:language>en-US</dc:language>
  <cp:lastModifiedBy>еее</cp:lastModifiedBy>
  <dcterms:modified xsi:type="dcterms:W3CDTF">2016-10-04T07:30:00Z</dcterms:modified>
  <cp:revision>2</cp:revision>
  <dc:subject/>
  <dc:title/>
</cp:coreProperties>
</file>